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s habitantes del planeta generamos a diario basura, unos más que otros, lo cual se constituye en un gran problema en la mayoría de los países. La falta de programas y estrategias (políticas públicas) adecuadas, sistemas deficientes de recolección y ciudadanos con poca educación en lo que se refiere a qué hacer con los desperdicios, generan la acumulación de basura en las calles, que deriva en malos olores, infecciones, enfermedades y contaminación ambiental.</w:t>
      </w:r>
    </w:p>
    <w:p>
      <w:pPr>
        <w:pStyle w:val="Normal"/>
        <w:rPr/>
      </w:pPr>
      <w:r>
        <w:rPr/>
        <w:t>En Bolivia se generan aproximadamente 5.400 toneladas al día y solo se recicla el 4%. De estos residuos el  55,5% es material orgánico, el 22,5% son materiales reciclables y el saldo es desechable. En la ciudad de Santa Cruz se generan 1.300 toneladas por día, en la Paz 650 toneladas por día y en Cochabamba 400 toneladas por día. La buena noticia es que Bolivia está entre los países que menos basura generan, en Latinoamérica,  el per cápita es de 0,57 kg por día mientras en el otro extremo está Chile que genera 1,15 kg por día por habitante. Estos volúmenes de residuos  que se generan en todo el país deben movilizarnos a todos los ciudadanos y a las instituciones que la administran en todas sus etapas: separación, almacenamiento, recolección, transporte, transferencia, tratamiento y disposición final. Para este propósito ya se cuenta con   la  Ley  de Gestión Integral de Residuos (755) que jerarquiza tres acciones fundamentales: prevenir para reducir la generación de residuos, maximizar el aprovechamiento de los residuos y minimizar la disposición final de los residuos. Es necesario  tomar conciencia para ir hacia una economía  circular, que es un sistema de aprovechamiento de recursos más eficiente, donde lo fundamental es la reducción de residuos, priorizando por utilizar en mayor medida productos y materiales biodegradables para que estos puedan volver a la naturaleza sin causar daños ambientales al agotar su vida útil.</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Hay tres formas de combatir nuestro “problema” de generación de basura</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 La reducción (o minimización), es decir, evitar generar residuos modificando patrones de consumo.</w:t>
        <w:br/>
        <w:t>-2. El reúso, utilizar nuevamente un producto, sin mayor transformación, para darle el mismo u otro uso.</w:t>
        <w:br/>
        <w:t>-3. El reciclaje, o aplicar algún tipo de tratamiento a los residuos para reintroducirlos en un ciclo de vida.</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Enfermedades producidas por la basura</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a acumulación de la basura provoca focos de infección, proliferación de plagas y enfermedades gastrointestinales, respiratorias y micóticas (generadas por hongos), proliferación de mosquitos que trasmiten el dengue clásico y dengue hemorrágico etc. La acumulación de la basura en la casa, colegios, terrenos baldíos, las calles, drenajes y en los vertederos, dan como resultado sitios insalubres debido a que los desechos se encuentran mezclados, orgánicos e inorgánicos, y en su descomposición proliferan hongos, bacterias y muchos otros microorganismos causantes de enfermedades o infecciones que si no son atendidas pueden causar hasta la muerte.</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Qué problemas ambientales trae consigo la generación de basura?</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El consumo de energía</w:t>
      </w:r>
      <w:r>
        <w:rPr>
          <w:rFonts w:eastAsia="Times New Roman" w:cs="Times New Roman" w:ascii="Times New Roman" w:hAnsi="Times New Roman"/>
          <w:sz w:val="24"/>
          <w:szCs w:val="24"/>
          <w:lang w:eastAsia="es-MX"/>
        </w:rPr>
        <w:t xml:space="preserve"> y materiales que se utilizan para elaborar envases y productos que después desecharemos. Esta energía y estos materiales con frecuencia provienen de recursos que no son renovables, por ejemplo del petróleo y de minerales. Cuando nos deshacemos de lo que consideramos basura, en realidad estamos tirando recursos naturale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La contaminación del agua.</w:t>
      </w:r>
      <w:r>
        <w:rPr>
          <w:rFonts w:eastAsia="Times New Roman" w:cs="Times New Roman" w:ascii="Times New Roman" w:hAnsi="Times New Roman"/>
          <w:sz w:val="24"/>
          <w:szCs w:val="24"/>
          <w:lang w:eastAsia="es-MX"/>
        </w:rPr>
        <w:t xml:space="preserve"> El agua superficial se contamina por la basura que tiramos en ríos y cañadas. Pero el problema principal es el que no vemos. En los lugares donde se concentra basura se filtran líquidos, conocidos como lixiviados, que contaminan el agua del subsuelo de la que, en nuestra ciudad, todos dependemos. Cabe aclarar que en los rellenos sanitarios los lixiviados no contaminan el agua ni el suelo porque están controlados y debidamente tratado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La contaminación del suelo.</w:t>
      </w:r>
      <w:r>
        <w:rPr>
          <w:rFonts w:eastAsia="Times New Roman" w:cs="Times New Roman" w:ascii="Times New Roman" w:hAnsi="Times New Roman"/>
          <w:sz w:val="24"/>
          <w:szCs w:val="24"/>
          <w:lang w:eastAsia="es-MX"/>
        </w:rPr>
        <w:t xml:space="preserve"> La basura que arrojamos al campo cambia la composición química del suelo y obstruye la germinación y crecimiento de la vegetación.</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La contaminación del aire</w:t>
      </w:r>
      <w:r>
        <w:rPr>
          <w:rFonts w:eastAsia="Times New Roman" w:cs="Times New Roman" w:ascii="Times New Roman" w:hAnsi="Times New Roman"/>
          <w:sz w:val="24"/>
          <w:szCs w:val="24"/>
          <w:lang w:eastAsia="es-MX"/>
        </w:rPr>
        <w:t>, por la descomposición de la materia orgánica, los frecuentes incendios y por los residuos y bacterias que son dispersados por el viento.</w:t>
      </w:r>
    </w:p>
    <w:p>
      <w:pPr>
        <w:pStyle w:val="Normal"/>
        <w:spacing w:lineRule="auto" w:line="240" w:before="0" w:after="0"/>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Las pilas y su efecto en el medio ambiente</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as pilas y su efecto en el medio ambiente Cartas al Director - 17 de agosto de 2016 - 00:00 Las pilas hoy en día son una fuente, tanto de energía como de contaminación, ya que estos pequeños pero contaminantes medios son capaces de acabar con nuestro mundo si no se utilizan como corresponde. Las pilas no solo dañan el ambiente, también dañan la salud y son capaces de contaminar hasta 5.000 litros de agua.</w:t>
      </w:r>
      <w:r>
        <w:rPr/>
        <w:t xml:space="preserve"> </w:t>
      </w:r>
      <w:r>
        <w:rPr>
          <w:rFonts w:eastAsia="Times New Roman" w:cs="Times New Roman" w:ascii="Times New Roman" w:hAnsi="Times New Roman"/>
          <w:sz w:val="24"/>
          <w:szCs w:val="24"/>
          <w:lang w:eastAsia="es-MX"/>
        </w:rPr>
        <w:t>Una pila de mercurio puede contaminar hasta 600.000 litros.</w:t>
      </w:r>
      <w:bookmarkStart w:id="0" w:name="_GoBack"/>
      <w:bookmarkEnd w:id="0"/>
      <w:r>
        <w:rPr>
          <w:rFonts w:eastAsia="Times New Roman" w:cs="Times New Roman" w:ascii="Times New Roman" w:hAnsi="Times New Roman"/>
          <w:sz w:val="24"/>
          <w:szCs w:val="24"/>
          <w:lang w:eastAsia="es-MX"/>
        </w:rPr>
        <w:t xml:space="preserve"> La verdad es que son muy útiles, pero muy dañinas, sin embargo es posible remediar eso con aparatos que las recargan, así podemos reutilizarlas o utilizarlas por más tiempo. Los efectos de las pilas en la salud son diversos, ya que, dependiendo de la cantidad, así como del tipo de metal que ingrese al cuerpo, pueden generar diferentes tipos de cáncer, anemias, lesiones pulmonares, disturbios hematológicos, disfunciones renales, malformaciones o anomalías en el feto, así como disfunción en el aparato reproductor masculino. Mediante una recolección selectiva, las pilas se llevan a una planta de reciclaje, donde el mercurio se separa de otros metales y el resto de materiales que constituyen las pilas puede recuperarse. De esta manera se recicla un residuo peligroso y se evita que pueda contaminar el medio ambiente y perjudicar la salud. (O)</w:t>
        <w:br/>
        <w:br/>
        <w:t xml:space="preserve">Esta noticia ha sido publicada originalmente por Diario EL TELÉGRAFO bajo la siguiente dirección: </w:t>
      </w:r>
      <w:hyperlink r:id="rId2">
        <w:r>
          <w:rPr>
            <w:rFonts w:eastAsia="Times New Roman" w:cs="Times New Roman" w:ascii="Times New Roman" w:hAnsi="Times New Roman"/>
            <w:color w:val="0000FF"/>
            <w:sz w:val="24"/>
            <w:szCs w:val="24"/>
            <w:u w:val="single"/>
            <w:lang w:eastAsia="es-MX"/>
          </w:rPr>
          <w:t>https://www.eltelegrafo.com.ec/noticias/cartas/1/las-pilas-y-su-efecto-en-el-medio-ambiente</w:t>
        </w:r>
      </w:hyperlink>
      <w:r>
        <w:rPr>
          <w:rFonts w:eastAsia="Times New Roman" w:cs="Times New Roman" w:ascii="Times New Roman" w:hAnsi="Times New Roman"/>
          <w:sz w:val="24"/>
          <w:szCs w:val="24"/>
          <w:lang w:eastAsia="es-MX"/>
        </w:rPr>
        <w:br/>
        <w:t xml:space="preserve">Si va a hacer uso de la misma, por favor, cite nuestra fuente y coloque un enlace hacia la nota original. </w:t>
      </w:r>
      <w:hyperlink r:id="rId3" w:tgtFrame="_blank">
        <w:r>
          <w:rPr>
            <w:rFonts w:eastAsia="Times New Roman" w:cs="Times New Roman" w:ascii="Times New Roman" w:hAnsi="Times New Roman"/>
            <w:color w:val="0000FF"/>
            <w:sz w:val="24"/>
            <w:szCs w:val="24"/>
            <w:u w:val="single"/>
            <w:lang w:eastAsia="es-MX"/>
          </w:rPr>
          <w:t>www.eltelegrafo.com.ec</w:t>
        </w:r>
      </w:hyperlink>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3">
    <w:name w:val="Heading 3"/>
    <w:basedOn w:val="Normal"/>
    <w:link w:val="Ttulo3Car"/>
    <w:uiPriority w:val="9"/>
    <w:qFormat/>
    <w:rsid w:val="006a404c"/>
    <w:pPr>
      <w:spacing w:lineRule="auto" w:line="240" w:beforeAutospacing="1" w:afterAutospacing="1"/>
      <w:outlineLvl w:val="2"/>
    </w:pPr>
    <w:rPr>
      <w:rFonts w:ascii="Times New Roman" w:hAnsi="Times New Roman" w:eastAsia="Times New Roman" w:cs="Times New Roman"/>
      <w:b/>
      <w:bCs/>
      <w:sz w:val="27"/>
      <w:szCs w:val="27"/>
      <w:lang w:eastAsia="es-MX"/>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qFormat/>
    <w:rsid w:val="006a404c"/>
    <w:rPr>
      <w:rFonts w:ascii="Times New Roman" w:hAnsi="Times New Roman" w:eastAsia="Times New Roman" w:cs="Times New Roman"/>
      <w:b/>
      <w:bCs/>
      <w:sz w:val="27"/>
      <w:szCs w:val="27"/>
      <w:lang w:eastAsia="es-MX"/>
    </w:rPr>
  </w:style>
  <w:style w:type="character" w:styleId="InternetLink">
    <w:name w:val="Hyperlink"/>
    <w:basedOn w:val="DefaultParagraphFont"/>
    <w:uiPriority w:val="99"/>
    <w:semiHidden/>
    <w:unhideWhenUsed/>
    <w:rsid w:val="006a404c"/>
    <w:rPr>
      <w:color w:val="0000FF"/>
      <w:u w:val="single"/>
    </w:rPr>
  </w:style>
  <w:style w:type="character" w:styleId="Tiedate" w:customStyle="1">
    <w:name w:val="tie-date"/>
    <w:basedOn w:val="DefaultParagraphFont"/>
    <w:qFormat/>
    <w:rsid w:val="006a404c"/>
    <w:rPr/>
  </w:style>
  <w:style w:type="character" w:styleId="Strong">
    <w:name w:val="Strong"/>
    <w:basedOn w:val="DefaultParagraphFont"/>
    <w:uiPriority w:val="22"/>
    <w:qFormat/>
    <w:rsid w:val="006a404c"/>
    <w:rPr>
      <w:b/>
      <w:bCs/>
    </w:rPr>
  </w:style>
  <w:style w:type="character" w:styleId="Emphasis">
    <w:name w:val="Emphasis"/>
    <w:basedOn w:val="DefaultParagraphFont"/>
    <w:uiPriority w:val="20"/>
    <w:qFormat/>
    <w:rsid w:val="006a404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customStyle="1">
    <w:name w:val="post-meta"/>
    <w:basedOn w:val="Normal"/>
    <w:qFormat/>
    <w:rsid w:val="006a404c"/>
    <w:pPr>
      <w:spacing w:lineRule="auto" w:line="240" w:beforeAutospacing="1" w:afterAutospacing="1"/>
    </w:pPr>
    <w:rPr>
      <w:rFonts w:ascii="Times New Roman" w:hAnsi="Times New Roman" w:eastAsia="Times New Roman" w:cs="Times New Roman"/>
      <w:sz w:val="24"/>
      <w:szCs w:val="24"/>
      <w:lang w:eastAsia="es-MX"/>
    </w:rPr>
  </w:style>
  <w:style w:type="paragraph" w:styleId="NormalWeb">
    <w:name w:val="Normal (Web)"/>
    <w:basedOn w:val="Normal"/>
    <w:uiPriority w:val="99"/>
    <w:semiHidden/>
    <w:unhideWhenUsed/>
    <w:qFormat/>
    <w:rsid w:val="006a404c"/>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telegrafo.com.ec/noticias/cartas/1/las-pilas-y-su-efecto-en-el-medio-ambiente" TargetMode="External"/><Relationship Id="rId3" Type="http://schemas.openxmlformats.org/officeDocument/2006/relationships/hyperlink" Target="http://www.eltelegrafo.com.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2</Pages>
  <Words>929</Words>
  <Characters>5113</Characters>
  <CharactersWithSpaces>603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55:00Z</dcterms:created>
  <dc:creator>CLAUDIAARCE</dc:creator>
  <dc:description/>
  <dc:language>en-US</dc:language>
  <cp:lastModifiedBy>CLAUDIAARCE</cp:lastModifiedBy>
  <dcterms:modified xsi:type="dcterms:W3CDTF">2019-05-27T1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